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Fakultet pedagoških nauka Univerziteta u Kragujevc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JAGODI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školska 2016/17.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SPITNA PITANJA ZA NASTAVNI PRED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KURIKULUMI PREDŠKOLSKOG VASPITANJA (PVM-I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jmovno određenje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kurikuluma za rano vaspitanje i obrazova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eneza pojm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kurikulu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like između pojmova program i kurikulu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lementi kurikulu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htevi za savremene kurikulum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azišta za izradu kurikulu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riterijumi klasifikacije predškolskih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rste predškolskih programa prema nivou isplaniranosti aktivnost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aturacijsko-socijalizacijski predškolski progra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gnitivno-akademski  i kognitivno razvojni predškolski progra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mokratizacija u sistemu predškolskog vaspitanja i obrazovanja kao polazna osnova za izradu kurikulu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odrška deci  i porodicama iz osetljivih grup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o polazna osnova za izradu kurikulu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spitanje za održivi razvoj i oblikovanje kurikulu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kluzivni model u savremenom kurikulu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sadržaj i struktu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polazišta za određivanje zadataka vaspitač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tumačenje dečije ig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zajedničke odlike mod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zajednički vaspitno-obrazovni ciljevi u model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funkcije predškolskih ustanova kao zajedničke odlike mod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Opšte osnove predškolskog programa</w:t>
      </w:r>
      <w:r>
        <w:rPr>
          <w:rFonts w:cs="Times New Roman" w:ascii="Times New Roman" w:hAnsi="Times New Roman"/>
          <w:sz w:val="24"/>
          <w:szCs w:val="24"/>
          <w:lang w:val="sr-Latn-CS"/>
        </w:rPr>
        <w:t>: načela vaspitno-obrazovnog rada kao zajedničke odlike mode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snove programa nege i vaspitanja dece uzrasta  od šest meseci do tri godin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držaj i struktura programa, ciljevi vaspitanja i nege i primeri ig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Pripremni predškolski program</w:t>
      </w:r>
      <w:r>
        <w:rPr>
          <w:rFonts w:cs="Times New Roman" w:ascii="Times New Roman" w:hAnsi="Times New Roman"/>
          <w:sz w:val="24"/>
          <w:szCs w:val="24"/>
          <w:lang w:val="sr-Latn-CS"/>
        </w:rPr>
        <w:t>: sadržaj i struktura, ciljevi i zada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Japanu: sličnosti i razlike s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pštim osnovama predškolskog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Japanu: </w:t>
      </w:r>
      <w:r>
        <w:rPr>
          <w:rFonts w:cs="Times New Roman" w:ascii="Times New Roman" w:hAnsi="Times New Roman"/>
          <w:sz w:val="24"/>
          <w:szCs w:val="24"/>
        </w:rPr>
        <w:t>metoda vaspitno-obrazovnog rada sa decom u predškolskim ustanova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Japanu: ciljevi predškolskog vaspitanj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Kvebeku: sličnosti i razlike s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pštim osnovama predškolskog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Kvebeku: sistemska rešenja predškolskog vaspitanja i obrazovanj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rikulum predškolskog vaspitanja u Kvebeku: ciljevi i zadaci program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školski programi u Srbiji od osnivanja prvih predškolskih ustanova do danas: razvoj ciljnih orijentaci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školski programi u Srbiji od osnivanja prvih predškolskih ustanova do danas: elementi strukture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školski programi u Srbiji od osnivanja prvih predškolskih ustanova do danas: sadržaj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tuelni predškolski programi u Srbiji, Japanu i Kvebeku: sličnosti i razlike u strukturi i elementima programa (kurikulu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agodina,                                                                                              Profes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4. 02. 2017 .                                                                           prof.dr Emina Kopas-Vukašinović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3:00Z</dcterms:created>
  <dc:creator>Kabinet DPS</dc:creator>
  <dc:description/>
  <dc:language>en-US</dc:language>
  <cp:lastModifiedBy>Nebojsa</cp:lastModifiedBy>
  <dcterms:modified xsi:type="dcterms:W3CDTF">2017-02-14T12:43:00Z</dcterms:modified>
  <cp:revision>2</cp:revision>
  <dc:subject/>
  <dc:title/>
</cp:coreProperties>
</file>